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RB KÖZTÁRSASÁ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JDASÁG 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</w:rPr>
        <w:t>KÖZSÉGI KÉPVISELŐ–TESTÜLE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SZÁM:06</w:t>
      </w:r>
      <w:r>
        <w:rPr>
          <w:rFonts w:cs="Arial" w:ascii="Arial" w:hAnsi="Arial"/>
          <w:b/>
          <w:bCs/>
          <w:sz w:val="24"/>
          <w:szCs w:val="24"/>
          <w:lang w:val="sr-RS"/>
        </w:rPr>
        <w:t>-8</w:t>
      </w:r>
      <w:r>
        <w:rPr>
          <w:rFonts w:cs="Arial" w:ascii="Arial" w:hAnsi="Arial"/>
          <w:b/>
          <w:bCs/>
          <w:sz w:val="24"/>
          <w:szCs w:val="24"/>
          <w:lang w:val="hu-HU"/>
        </w:rPr>
        <w:t>/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-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KELT: 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.V</w:t>
      </w:r>
      <w:r>
        <w:rPr>
          <w:rFonts w:cs="Arial" w:ascii="Arial" w:hAnsi="Arial"/>
          <w:b/>
          <w:bCs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sz w:val="24"/>
          <w:szCs w:val="24"/>
          <w:lang w:val="hu-HU"/>
        </w:rPr>
        <w:t>1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T E M E R I N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 E G Y Z Ő K Ö N Y 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I   K I V O N A 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 KÉPVISELŐ-TESTÜLETÉNEK X</w:t>
      </w:r>
      <w:r>
        <w:rPr>
          <w:rFonts w:cs="Arial" w:ascii="Arial" w:hAnsi="Arial"/>
          <w:b/>
          <w:bCs/>
          <w:sz w:val="24"/>
          <w:szCs w:val="24"/>
          <w:lang w:val="hu-HU"/>
        </w:rPr>
        <w:t>XXIII</w:t>
      </w:r>
      <w:r>
        <w:rPr>
          <w:rFonts w:cs="Arial" w:ascii="Arial" w:hAnsi="Arial"/>
          <w:b/>
          <w:bCs/>
          <w:sz w:val="24"/>
          <w:szCs w:val="24"/>
        </w:rPr>
        <w:t>. ÜLÉSÉRŐ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NewRomanPSMT;MS Mincho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cs="Arial" w:ascii="Arial" w:hAnsi="Arial"/>
          <w:b/>
          <w:bCs/>
          <w:sz w:val="24"/>
          <w:szCs w:val="24"/>
          <w:lang w:val="hu-HU"/>
        </w:rPr>
        <w:t>XXXIII.</w:t>
      </w:r>
      <w:r>
        <w:rPr>
          <w:rFonts w:cs="Arial" w:ascii="Arial" w:hAnsi="Arial"/>
          <w:sz w:val="24"/>
          <w:szCs w:val="24"/>
          <w:lang w:val="hu-HU"/>
        </w:rPr>
        <w:t xml:space="preserve"> ülését </w:t>
      </w:r>
      <w:r>
        <w:rPr>
          <w:rFonts w:cs="Arial" w:ascii="Arial" w:hAnsi="Arial"/>
          <w:b/>
          <w:bCs/>
          <w:sz w:val="24"/>
          <w:szCs w:val="24"/>
          <w:lang w:val="hu-HU"/>
        </w:rPr>
        <w:t>2023. május 11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  <w:lang w:val="hu-HU"/>
        </w:rPr>
        <w:t>é</w:t>
      </w:r>
      <w:r>
        <w:rPr>
          <w:rFonts w:cs="Arial" w:ascii="Arial" w:hAnsi="Arial"/>
          <w:b/>
          <w:bCs/>
          <w:sz w:val="24"/>
          <w:szCs w:val="24"/>
          <w:lang w:val="sr-RS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9.00 órai kezdettel tartották meg </w:t>
      </w:r>
      <w:r>
        <w:rPr>
          <w:rFonts w:cs="Arial" w:ascii="Arial" w:hAnsi="Arial"/>
          <w:sz w:val="24"/>
          <w:szCs w:val="24"/>
          <w:lang w:val="hu-HU"/>
        </w:rPr>
        <w:t xml:space="preserve">Temerin Község Képviselő-testületének nagyterméb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TimesNewRomanPSMT;MS Mincho" w:cs="Arial" w:ascii="Arial" w:hAnsi="Arial"/>
          <w:sz w:val="24"/>
          <w:szCs w:val="24"/>
          <w:lang w:val="hu-HU"/>
        </w:rPr>
        <w:tab/>
      </w:r>
      <w:r>
        <w:rPr>
          <w:rFonts w:eastAsia="TimesNewRomanPSMT;MS Mincho" w:cs="Arial" w:ascii="Arial" w:hAnsi="Arial"/>
          <w:sz w:val="24"/>
          <w:szCs w:val="24"/>
          <w:lang w:val="hu-HU"/>
        </w:rPr>
        <w:t>Az ülést Pásztor Róbert, a temerini községi képviselő-testület elnöke nyitotta meg és vezette.</w:t>
      </w:r>
      <w:r>
        <w:rPr>
          <w:rFonts w:eastAsia="TimesNewRomanPSMT;MS Mincho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val="hu-HU"/>
        </w:rPr>
        <w:t xml:space="preserve">Köszöntötte a jelenlevő képviselőket, a községi tanács tagjait, vendégeket és újságírókat. Ezt követően megkérte a képviselőket, hogy egyperces néma csenddel tisztelegjenek a nemrég történt tömeggyilkosságok áldozatainak emléke előtt. Ezután megkérte őket, hogy az elektronikus nyilvántartás által igazolják az ülésen való jelenlétüket. </w:t>
      </w:r>
      <w:r>
        <w:rPr>
          <w:rFonts w:cs="Arial" w:ascii="Arial" w:hAnsi="Arial"/>
          <w:sz w:val="24"/>
          <w:szCs w:val="24"/>
          <w:lang w:val="hu-HU"/>
        </w:rPr>
        <w:t>Jelenlevő képviselők:</w:t>
      </w:r>
      <w:r>
        <w:rPr>
          <w:rFonts w:cs="Arial" w:ascii="Arial" w:hAnsi="Arial"/>
          <w:sz w:val="24"/>
          <w:szCs w:val="24"/>
          <w:lang w:val="sr-Latn-RS"/>
        </w:rPr>
        <w:t xml:space="preserve"> Jelena Bjelica, Stojanka Rosić, Marko Torbica, Đuro Žiga, Dragoljub Rosić, dr Marija Veljić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Jovana Vuković, </w:t>
      </w:r>
      <w:r>
        <w:rPr>
          <w:rFonts w:cs="Arial" w:ascii="Arial" w:hAnsi="Arial"/>
          <w:sz w:val="24"/>
          <w:szCs w:val="24"/>
          <w:lang w:val="hu-HU"/>
        </w:rPr>
        <w:t>N</w:t>
      </w:r>
      <w:r>
        <w:rPr>
          <w:rFonts w:cs="Arial" w:ascii="Arial" w:hAnsi="Arial"/>
          <w:sz w:val="24"/>
          <w:szCs w:val="24"/>
          <w:lang w:val="sr-Latn-RS"/>
        </w:rPr>
        <w:t xml:space="preserve">ebojša Vukadinović, Tijana Mišković, </w:t>
      </w:r>
      <w:r>
        <w:rPr>
          <w:rFonts w:cs="Arial" w:ascii="Arial" w:hAnsi="Arial"/>
          <w:sz w:val="24"/>
          <w:szCs w:val="24"/>
          <w:lang w:val="hu-HU"/>
        </w:rPr>
        <w:t xml:space="preserve">Biljana </w:t>
      </w:r>
      <w:r>
        <w:rPr>
          <w:rFonts w:cs="Arial" w:ascii="Arial" w:hAnsi="Arial"/>
          <w:sz w:val="24"/>
          <w:szCs w:val="24"/>
          <w:lang w:val="sr-Latn-RS"/>
        </w:rPr>
        <w:t>Smiljanić, Zora Miljanović, Aleksandar Ostojić, Nenad Dunović, Biljana Došen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N</w:t>
      </w:r>
      <w:r>
        <w:rPr>
          <w:rFonts w:cs="Arial" w:ascii="Arial" w:hAnsi="Arial"/>
          <w:color w:val="auto"/>
          <w:sz w:val="24"/>
          <w:szCs w:val="24"/>
          <w:lang w:val="sr-Latn-RS"/>
        </w:rPr>
        <w:t>ikola Ember, Branislav Petković, V</w:t>
      </w:r>
      <w:r>
        <w:rPr>
          <w:rFonts w:cs="Arial" w:ascii="Arial" w:hAnsi="Arial"/>
          <w:sz w:val="24"/>
          <w:szCs w:val="24"/>
          <w:lang w:val="sr-Latn-RS"/>
        </w:rPr>
        <w:t>esna Vajagić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Aleksandar Jojić, Vesna Ć</w:t>
      </w:r>
      <w:r>
        <w:rPr>
          <w:rFonts w:cs="Arial" w:ascii="Arial" w:hAnsi="Arial"/>
          <w:sz w:val="24"/>
          <w:szCs w:val="24"/>
          <w:lang w:val="sr-Latn-RS"/>
        </w:rPr>
        <w:t xml:space="preserve">ulibrk, </w:t>
      </w:r>
      <w:r>
        <w:rPr>
          <w:rFonts w:cs="Arial" w:ascii="Arial" w:hAnsi="Arial"/>
          <w:sz w:val="24"/>
          <w:szCs w:val="24"/>
          <w:lang w:val="hu-HU"/>
        </w:rPr>
        <w:t>Pásztor Róbert, Csorba Béla, Grísza Mária, Ádám István, Csáky Romina és</w:t>
      </w:r>
      <w:r>
        <w:rPr>
          <w:rFonts w:cs="Arial" w:ascii="Arial" w:hAnsi="Arial"/>
          <w:color w:val="auto"/>
          <w:sz w:val="24"/>
          <w:szCs w:val="24"/>
          <w:lang w:val="hu-HU"/>
        </w:rPr>
        <w:t xml:space="preserve"> Dalibor </w:t>
      </w:r>
      <w:r>
        <w:rPr>
          <w:rFonts w:cs="Arial" w:ascii="Arial" w:hAnsi="Arial"/>
          <w:color w:val="auto"/>
          <w:sz w:val="24"/>
          <w:szCs w:val="24"/>
          <w:lang w:val="sr-Latn-RS"/>
        </w:rPr>
        <w:t>Šandor</w:t>
      </w:r>
      <w:r>
        <w:rPr>
          <w:rFonts w:cs="Arial" w:ascii="Arial" w:hAnsi="Arial"/>
          <w:color w:val="auto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hu-HU"/>
        </w:rPr>
        <w:t>Távolmaradásukat</w:t>
      </w:r>
      <w:r>
        <w:rPr>
          <w:rFonts w:cs="Arial" w:ascii="Arial" w:hAnsi="Arial"/>
          <w:sz w:val="24"/>
          <w:szCs w:val="24"/>
          <w:lang w:val="sr-Latn-RS"/>
        </w:rPr>
        <w:t xml:space="preserve"> Đorđe Stanivuk, </w:t>
      </w:r>
      <w:r>
        <w:rPr>
          <w:rFonts w:cs="Arial" w:ascii="Arial" w:hAnsi="Arial"/>
          <w:sz w:val="24"/>
          <w:szCs w:val="24"/>
          <w:lang w:val="hu-HU"/>
        </w:rPr>
        <w:t>Vojislav Vorkap</w:t>
      </w:r>
      <w:r>
        <w:rPr>
          <w:rFonts w:cs="Arial" w:ascii="Arial" w:hAnsi="Arial"/>
          <w:sz w:val="24"/>
          <w:szCs w:val="24"/>
          <w:lang w:val="sr-Latn-RS"/>
        </w:rPr>
        <w:t xml:space="preserve">ić, </w:t>
      </w:r>
      <w:r>
        <w:rPr>
          <w:rFonts w:cs="Arial" w:ascii="Arial" w:hAnsi="Arial"/>
          <w:color w:val="auto"/>
          <w:sz w:val="24"/>
          <w:szCs w:val="24"/>
          <w:lang w:val="sr-Latn-RS"/>
        </w:rPr>
        <w:t>Bojan Torbica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M</w:t>
      </w:r>
      <w:r>
        <w:rPr>
          <w:rFonts w:cs="Arial" w:ascii="Arial" w:hAnsi="Arial"/>
          <w:sz w:val="24"/>
          <w:szCs w:val="24"/>
          <w:lang w:val="sr-Latn-RS"/>
        </w:rPr>
        <w:t xml:space="preserve">irko Zorić, Radovan Đurđević, 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Dragan Vojvodić, </w:t>
      </w:r>
      <w:r>
        <w:rPr>
          <w:rFonts w:cs="Arial" w:ascii="Arial" w:hAnsi="Arial"/>
          <w:sz w:val="24"/>
          <w:szCs w:val="24"/>
          <w:lang w:val="sr-Latn-RS"/>
        </w:rPr>
        <w:t xml:space="preserve">Čedomir Janković </w:t>
      </w:r>
      <w:r>
        <w:rPr>
          <w:rFonts w:cs="Arial" w:ascii="Arial" w:hAnsi="Arial"/>
          <w:sz w:val="24"/>
          <w:szCs w:val="24"/>
          <w:lang w:val="hu-HU"/>
        </w:rPr>
        <w:t>és Csorba Csaba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képviselők igazoltá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ab/>
        <w:t xml:space="preserve">Megállapítást nyert, hogy az ülésen </w:t>
      </w:r>
      <w:r>
        <w:rPr>
          <w:rFonts w:cs="Arial" w:ascii="Arial" w:hAnsi="Arial"/>
          <w:sz w:val="24"/>
          <w:szCs w:val="24"/>
          <w:lang w:val="sr-RS"/>
        </w:rPr>
        <w:t>25</w:t>
      </w:r>
      <w:r>
        <w:rPr>
          <w:rFonts w:cs="Arial" w:ascii="Arial" w:hAnsi="Arial"/>
          <w:sz w:val="24"/>
          <w:szCs w:val="24"/>
        </w:rPr>
        <w:t xml:space="preserve"> képviselő volt jel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A </w:t>
      </w:r>
      <w:r>
        <w:rPr>
          <w:rFonts w:cs="Arial" w:ascii="Arial" w:hAnsi="Arial"/>
          <w:sz w:val="24"/>
          <w:szCs w:val="24"/>
          <w:lang w:val="hu-HU"/>
        </w:rPr>
        <w:t>képviselőkön kívül jelen volt Mladen Zec polgármester, valamint a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községi tanács tagjai, név szerint: Dejan </w:t>
      </w:r>
      <w:r>
        <w:rPr>
          <w:rFonts w:cs="Arial" w:ascii="Arial" w:hAnsi="Arial"/>
          <w:sz w:val="24"/>
          <w:szCs w:val="24"/>
          <w:lang w:val="sr-Latn-RS"/>
        </w:rPr>
        <w:t xml:space="preserve">Bradaš, </w:t>
      </w:r>
      <w:r>
        <w:rPr>
          <w:rFonts w:cs="Arial" w:ascii="Arial" w:hAnsi="Arial"/>
          <w:sz w:val="24"/>
          <w:szCs w:val="24"/>
          <w:lang w:val="hu-HU"/>
        </w:rPr>
        <w:t xml:space="preserve">polgármesterhelyettes, továbbá Mira </w:t>
      </w:r>
      <w:r>
        <w:rPr>
          <w:rFonts w:cs="Arial" w:ascii="Arial" w:hAnsi="Arial"/>
          <w:sz w:val="24"/>
          <w:szCs w:val="24"/>
          <w:lang w:val="sr-Latn-RS"/>
        </w:rPr>
        <w:t xml:space="preserve">Rodić, Urbán Izabella, Nina Srdić, Slavko Todorović, </w:t>
      </w:r>
      <w:r>
        <w:rPr>
          <w:rFonts w:cs="Arial" w:ascii="Arial" w:hAnsi="Arial"/>
          <w:sz w:val="24"/>
          <w:szCs w:val="24"/>
          <w:lang w:val="hu-HU"/>
        </w:rPr>
        <w:t>Sonja Todorovi</w:t>
      </w:r>
      <w:r>
        <w:rPr>
          <w:rFonts w:cs="Arial" w:ascii="Arial" w:hAnsi="Arial"/>
          <w:sz w:val="24"/>
          <w:szCs w:val="24"/>
          <w:lang w:val="sr-Latn-RS"/>
        </w:rPr>
        <w:t xml:space="preserve">ć és Nataša Gligorević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hu-HU"/>
        </w:rPr>
        <w:t xml:space="preserve">A községi tanácstagokon kívül az ülésen jelen vol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Boris Stanojev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ségi közigazgatási hivatal vezetője, Milinszki Pethő Gabriella, a környezetvédelmi ügyek tanácsosa</w:t>
      </w:r>
      <w:r>
        <w:rPr>
          <w:rFonts w:cs="Arial" w:ascii="Arial" w:hAnsi="Arial"/>
          <w:sz w:val="24"/>
          <w:szCs w:val="24"/>
          <w:lang w:val="hu-HU"/>
        </w:rPr>
        <w:t xml:space="preserve"> és </w:t>
      </w:r>
      <w:r>
        <w:rPr>
          <w:rFonts w:cs="Arial" w:ascii="Arial" w:hAnsi="Arial"/>
          <w:sz w:val="24"/>
          <w:szCs w:val="24"/>
          <w:lang w:val="sr-Latn-RS"/>
        </w:rPr>
        <w:t xml:space="preserve">Goran Marko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a vagyonjogi, lakás- és közművesítésügyi teendők önálló szakmunkatárs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lfogadta 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. üléséről készült jegyzőkönyvi kivonato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A képviselő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testüle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IGEN szavazattal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LEN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 és TARTÓZKODÓ szavazat nélkül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elfogadta a következő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</w:rPr>
        <w:t xml:space="preserve">N a p i r e n d e t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polgári védelem Temerin község területén történő megszervezéséről és működésé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tisztségviselőire vonatkozó etikai kódex elfogadásá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Temerin község területé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2023-2032-es időszakra 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helyi hulladékgazdálkodási terv kidolgozásának megkezdésérő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20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s évi környezetvédelemre szánt pénzeszközök felhasználásáról szóló program meghozat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Temerin község Kulturális Központjának megalapításáról szóló határoza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másodi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ódosításáró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és kiegészítésérő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emerini Szirmai Károly Közkönyvtár megalapításáról szóló </w:t>
      </w:r>
      <w:r>
        <w:rPr>
          <w:rFonts w:cs="Arial" w:ascii="Arial" w:hAnsi="Arial"/>
          <w:sz w:val="24"/>
          <w:szCs w:val="24"/>
          <w:lang w:val="hu-HU"/>
        </w:rPr>
        <w:t>határozat harmadik módosításáról és kiegészítésé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Végzéshozatal Temerin község köztulajdonában levő, a járeki kataszteri községhez tartozó 418/30-as számú építkezési telek elidegenítéséről a járeki MP1 AGRAR KFT. (Újvidéki u. 113.) javá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Temerini Községi Közigazgatási Hivatal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szóló jelentés elfogad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Választások és kinevezés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sz w:val="24"/>
          <w:szCs w:val="24"/>
        </w:rPr>
        <w:t>Képviselői kérdések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Az itt felsorolt napirendi pontokat az alábbi bizottságok vitatták meg: a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Jogszabályügyi és Közigazgatási Bizottság, a Településrendezési, Építészeti, Lakás- és Közművesítésügyi Bizottság, a Társadalmi-gazdasági Fejlesztési, Gazdasági és Pénzügyi Bizottság, a Társadalmi Tevékenységügyi Bizottság, a Környezetvédelmi és -fejlesztési Bizottság, valamint a Választási és Kinevezési Bizottság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POLGÁRI VÉDELEM TEMERIN KÖZSÉG TERÜLETÉN TÖRTÉNŐ MEGSZERVEZÉSÉRŐL ÉS MŰKÖD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 napirendi pont bevezetőjét Mladen Zec polgármester ismertett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Megkezdték a vitát, amelyben Csorba Béla és Mladen Zec vett rész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t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POLGÁRI VÉDELEM TEMERIN KÖZSÉG TERÜLETÉN TÖRTÉNŐ MEGSZERVEZÉSÉRŐL ÉS MŰKÖD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TEMERIN KÖZSÉG TISZTSÉGVISELŐIRE VONATKOZÓ ETIKAI KÓDEX ELFOGADÁS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indító bevezetőt Milica Milankov, a képviselő-testület titkára 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Megkezdték a vitát, amelyben Pásztor Róbert, a képviselő-testület elnöke vett részt, kinek azon módosítási javaslata, hogy a mellékelt határozatjavaslat 8. pontjának 1. bekezdésében a „túlnyomórészt” szavat töröljék, el lett fogadva, és így a határozat szerves részét képez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 KÖZSÉG TISZTSÉGVISELŐIRE VONATKOZÓ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ETIKAI KÓDEX ELFOGADÁS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TEMERIN KÖZSÉG TERÜLETÉN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2023-2032-ES IDŐSZAKRA VONATKOZ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HELYI HULLADÉKGAZDÁLKODÁSI TERV KIDOLGOZÁSÁNAK MEGKEZDÉSÉRŐL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E napirendi pont bevezetőjé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ilinszki Pethő Gabriella, a Településrendezési, Lakás- és Közművesítés-ügyi és Környezetvédelmi Osztály környezetvédelmi ügyek tanácsosa ismertett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 TERÜLETÉN A 2023-2032-ES IDŐSZAKRA VONATKOZÓ HELYI HULLADÉKGAZDÁLKODÁSI TERV KIDOLGOZÁSÁNAK MEGKEZD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 napirendi pont után, 9.35-től 10.05-ig, szünetet tartotta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szünet után megállapítást nyert, hogy az ülésen 25 képviselő van jelen, és a képviselő-testület folytathatja munkájá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202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S ÉVI KÖRNYEZETVÉDELEMRE SZÁNT PÉNZESZKÖZÖK FELHASZNÁLÁSÁRÓL SZÓLÓ PROGRAM MEGHOZATAL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ab/>
        <w:t xml:space="preserve">E napirendi ponthoz tartozó bevezető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ilinszki Pethő Gabriella, a Településrendezési, Lakás- és Közművesítés-ügyi és Környezetvédelmi Osztály környezetvédelmi ügyek tanácsosa ismertet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vita nélkül, 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és TARTÓZKODÓ 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 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20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S ÉVI KÖRNYEZETVÉDELEMRE SZÁNT PÉNZESZKÖZÖK FELHASZNÁLÁSÁRÓL SZÓLÓ PROGRAMO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HATÁROZATHOZATAL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TEMERIN KÖZSÉG KULTURÁLIS KÖZPONTJÁNAK MEGALAPÍTÁSÁRÓL SZÓLÓ HATÁROZA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MÁSODIK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ÓDOSÍTÁSÁRÓL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>ÉS KIEGÉSZÍT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ab/>
        <w:t xml:space="preserve">Vitaindító bevezető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Latn-RS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i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Latn-RS"/>
        </w:rPr>
        <w:t>Srd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, a 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özségi tanács művelődési, civil szervezetek és ifjúsági tárcájával megbízott tagj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Megkezdték a vitát, amelyben Csorba Béla, Milica Milankov, a képviselő-testület titkára és Pásztor Róbert, a képviselő-testület elnöke vett rész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szavazattal 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 KÖZSÉG KULTURÁLIS KÖZPONTJÁNAK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MEGALAPÍTÁSÁRÓL SZÓLÓ HATÁROZAT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MÁSODIK MÓDOSÍTÁSÁRÓL ÉS KIEGÉSZÍTÉSÉ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EMERINI SZIRMAI KÁROLY KÖZKÖNYVTÁR MEGALAPÍTÁSÁRÓL SZÓLÓ </w:t>
      </w:r>
      <w:r>
        <w:rPr>
          <w:rFonts w:cs="Arial" w:ascii="Arial" w:hAnsi="Arial"/>
          <w:b/>
          <w:bCs/>
          <w:sz w:val="24"/>
          <w:szCs w:val="24"/>
          <w:lang w:val="hu-HU"/>
        </w:rPr>
        <w:t>HATÁROZAT HARMADIK MÓDOSÍTÁSÁRÓL ÉS KIEGÉSZÍTÉSÉRŐ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ab/>
        <w:t xml:space="preserve">Vitaindító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Latn-RS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u-HU"/>
        </w:rPr>
        <w:t xml:space="preserve">i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Latn-RS"/>
        </w:rPr>
        <w:t>Srd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, a 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özségi tanács művelődési, civil szervezetek és ifjúsági tárcájával megbízott tagj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Megkezdték a vitát, amelyben Nikola Ember, Milica Milankov, a képviselő-testület titkára és Csorba Béla vett rész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A képviselő-test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szavazattal 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TEMERINI SZIRMAI KÁROLY KÖZKÖNYVTÁR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MEGALAPÍTÁSÁRÓL SZÓL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HATÁROZA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ARMADIK MÓDOSÍTÁSÁRÓL ÉS KIEGÉSZÍTÉSÉRŐ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VÉGZÉSHOZATAL TEMERIN KÖZSÉG KÖZTULAJDONÁBAN LEVŐ, A JÁREKI KATASZTERI KÖZSÉGHEZ TARTOZÓ 418/30-AS SZÁMÚ ÉPÍTKEZÉSI TELEK ELIDEGENÍTÉSÉRŐL A JÁREKI MP1 AGRAR KFT. (ÚJVIDÉKI U. 113.) JAV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 napirendi ponttal kapcsolatos vitaindítót Gor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Marko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a vagyonjogi, lakás- és közművesítésügyi teendők önálló szakmunkatárs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ismertet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 nélkül, 1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szavazattal 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 KÖZTULAJDONÁBAN LEVŐ,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JÁREKI KATASZTERI KÖZSÉGHEZ TARTOZÓ 418/30-AS SZÁMÚ ÉPÍTKEZÉSI TELEK ELIDEGENÍTÉSÉRŐ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JÁREKI MP1 AGRAR KFT. (ÚJVIDÉKI U. 113.) JAV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TEMERINI KÖZSÉGI KÖZIGAZGATÁSI HIVATAL 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SZÓLÓ JELENTÉS ELFOGAD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Bevezetőt Boris 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anoje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ségi közigazgatási hivatal vezetőj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mondot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 nélkül, 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>szava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TARTÓZKOD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szavazattal 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Z Á R Ó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RS"/>
        </w:rPr>
        <w:t>H A T Á R O Z A T O 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emerini Községi Közigazgatási Hivatal 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. évi munkájáról szóló jelentés ELFOGADÁSÁ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VÁLASZTÁSOK ÉS KINEVEZÉSE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>V É G Z É S 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I GAS KÖZVÁLLALAT IGAZGATÓI MANDÁTUM MEGSZŰNÉSÉRŐ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MAJA BJEKIĆ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okl. építőművész (MSc) mérnöknek benyújtott lemondása miatt 2023.V.11-én megszűnik a temerini Gas Közvállalatnál betöltött igazgatói mandátu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>V É G Z É S 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I GAS KÖZVÁLLALAT MEGBÍZOTT IGAZGATÓJÁNAK KINEVEZÉSÉRŐ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TAMARA VASILJEVIĆ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jogászt (MSc) 2023.V.11-étől kinevezzük a temerini Gas Közvállalat megbízott igazgatójává a közvállalat igazgatójának nyilvános pályázat által lebonyolított kinevezéséig, de legtovább egy éves időszak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 w:val="false"/>
          <w:bCs w:val="false"/>
          <w:sz w:val="28"/>
          <w:szCs w:val="28"/>
        </w:rPr>
        <w:t>A KÖZSÉGI RENDKÍVÜLI HELYZETEKKEL FOGLALKOZÓ TÖRZSKAR MEGALAKÍTÁSÁRÓL SZÓLÓ VÉGZÉS NEGYE</w:t>
      </w:r>
      <w:r>
        <w:rPr>
          <w:rFonts w:cs="Arial"/>
          <w:b w:val="false"/>
          <w:bCs w:val="false"/>
          <w:sz w:val="28"/>
          <w:szCs w:val="28"/>
          <w:lang w:val="hu-HU"/>
        </w:rPr>
        <w:t>DIK</w:t>
      </w:r>
      <w:r>
        <w:rPr>
          <w:rFonts w:cs="Arial"/>
          <w:b w:val="false"/>
          <w:bCs w:val="false"/>
          <w:sz w:val="28"/>
          <w:szCs w:val="28"/>
        </w:rPr>
        <w:t xml:space="preserve"> MÓDOSÍTÁSÁRÓL</w:t>
      </w:r>
    </w:p>
    <w:p>
      <w:pPr>
        <w:pStyle w:val="NormalWeb"/>
        <w:tabs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Módosul a községi rendkívüli helyzetekkel foglalkozó törzskar megalakításáról szóló végzés I. fejezetének 4. pont 8. bekezdése (Temerin Község Hivatalos Lapja, 3/2021. és 6/2022. szám), és így hangzik: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A községi törzskarból a következő személyt mentjük fel: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 xml:space="preserve">Rencsár Béla - tűzoltó </w:t>
      </w:r>
    </w:p>
    <w:p>
      <w:pPr>
        <w:pStyle w:val="TextBody"/>
        <w:rPr>
          <w:rFonts w:cs="Arial"/>
          <w:b w:val="false"/>
          <w:b w:val="false"/>
          <w:bCs w:val="false"/>
          <w:lang w:val="hu-HU"/>
        </w:rPr>
      </w:pPr>
      <w:r>
        <w:rPr>
          <w:rFonts w:cs="Arial"/>
          <w:b w:val="false"/>
          <w:bCs w:val="false"/>
        </w:rPr>
        <w:tab/>
        <w:t>„A községi törzskarba a következő személyt nevezzük k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/>
          <w:b w:val="false"/>
          <w:bCs w:val="false"/>
          <w:lang w:val="hu-HU"/>
        </w:rPr>
        <w:tab/>
        <w:t>Aleksandar Trifunovi</w:t>
      </w:r>
      <w:r>
        <w:rPr>
          <w:rFonts w:cs="Arial"/>
          <w:b w:val="false"/>
          <w:bCs w:val="false"/>
          <w:lang w:val="sr-Latn-RS"/>
        </w:rPr>
        <w:t>ć</w:t>
      </w:r>
      <w:r>
        <w:rPr>
          <w:rFonts w:cs="Arial"/>
          <w:b w:val="false"/>
          <w:bCs w:val="false"/>
          <w:lang w:val="hu-HU"/>
        </w:rPr>
        <w:t xml:space="preserve"> – </w:t>
      </w:r>
      <w:r>
        <w:rPr>
          <w:rFonts w:cs="Arial"/>
          <w:b w:val="false"/>
          <w:bCs w:val="false"/>
          <w:lang w:val="sr-Latn-RS"/>
        </w:rPr>
        <w:t xml:space="preserve"> a temerini T</w:t>
      </w:r>
      <w:r>
        <w:rPr>
          <w:rFonts w:cs="Arial"/>
          <w:b w:val="false"/>
          <w:bCs w:val="false"/>
          <w:lang w:val="hu-HU"/>
        </w:rPr>
        <w:t>űzoltó-mentőegység parancsno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ÉPVISELŐI KÉRDÉSE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zen az ülésen Ádám István tett fel képviselői kérdést: „Miért álltak le a Katélyparkban a munkákkal?” (az ültetvényekre gondolt)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Mladen Zec polgármesterígy felelt: ”Jegyzőkönyvbe vettük, mely ültetvények nem lettek elültetve, és ezeket majd őszre tesszük földbe, mert először nem megfelelő módon folyt az ültetés.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 xml:space="preserve">A </w:t>
      </w:r>
      <w:r>
        <w:rPr>
          <w:rFonts w:cs="Arial" w:ascii="Arial" w:hAnsi="Arial"/>
          <w:color w:val="000000"/>
          <w:sz w:val="24"/>
          <w:szCs w:val="24"/>
          <w:lang w:val="hu-HU"/>
        </w:rPr>
        <w:t>képviselő-testüle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ülés</w:t>
      </w:r>
      <w:r>
        <w:rPr>
          <w:rFonts w:cs="Arial" w:ascii="Arial" w:hAnsi="Arial"/>
          <w:color w:val="auto"/>
          <w:sz w:val="24"/>
          <w:szCs w:val="24"/>
          <w:lang w:val="hu-HU"/>
        </w:rPr>
        <w:t>e 11.00 óra</w:t>
      </w:r>
      <w:r>
        <w:rPr>
          <w:rFonts w:cs="Arial" w:ascii="Arial" w:hAnsi="Arial"/>
          <w:color w:val="000000"/>
          <w:sz w:val="24"/>
          <w:szCs w:val="24"/>
          <w:lang w:val="hu-HU"/>
        </w:rPr>
        <w:t>kor fejeződö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t </w:t>
      </w:r>
      <w:r>
        <w:rPr>
          <w:rFonts w:cs="Arial" w:ascii="Arial" w:hAnsi="Arial"/>
          <w:color w:val="000000"/>
          <w:sz w:val="24"/>
          <w:szCs w:val="24"/>
          <w:lang w:val="hu-HU"/>
        </w:rPr>
        <w:t>be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>Ezen jegyzőkönyv</w:t>
      </w:r>
      <w:r>
        <w:rPr>
          <w:rFonts w:cs="Arial" w:ascii="Arial" w:hAnsi="Arial"/>
          <w:color w:val="000000"/>
          <w:sz w:val="24"/>
          <w:szCs w:val="24"/>
          <w:lang w:val="hu-HU"/>
        </w:rPr>
        <w:t>i kivona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szerves része az ülésen készült </w:t>
      </w:r>
      <w:r>
        <w:rPr>
          <w:rFonts w:cs="Arial" w:ascii="Arial" w:hAnsi="Arial"/>
          <w:color w:val="000000"/>
          <w:sz w:val="24"/>
          <w:szCs w:val="24"/>
          <w:lang w:val="hu-HU"/>
        </w:rPr>
        <w:t>hang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felvétel, </w:t>
      </w:r>
      <w:r>
        <w:rPr>
          <w:rFonts w:cs="Arial" w:ascii="Arial" w:hAnsi="Arial"/>
          <w:color w:val="000000"/>
          <w:sz w:val="24"/>
          <w:szCs w:val="24"/>
          <w:lang w:val="hu-HU"/>
        </w:rPr>
        <w:t>amely Temerin Község honlapján lesz elérhet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Mirjana Gvozdenović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jegyzőkönyvvezető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StrongEmphasis"/>
          <w:rFonts w:cs="Arial" w:ascii="Arial" w:hAnsi="Arial"/>
          <w:sz w:val="24"/>
          <w:szCs w:val="24"/>
        </w:rPr>
        <w:t>Milica Milankov,</w:t>
        <w:tab/>
        <w:tab/>
        <w:tab/>
        <w:t xml:space="preserve">   </w:t>
        <w:tab/>
        <w:tab/>
        <w:tab/>
        <w:t xml:space="preserve">   Pásztor Róbert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 képviselő-testület titkára                                        a képviselő-testület elnöke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1005" w:top="10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cs="Arial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  <w:b w:val="false"/>
      <w:bCs w:val="false"/>
      <w:strike w:val="false"/>
      <w:dstrike w:val="false"/>
      <w:lang w:val="sr-Latn-RS"/>
    </w:rPr>
  </w:style>
  <w:style w:type="character" w:styleId="WW8Num3z0">
    <w:name w:val="WW8Num3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5z0">
    <w:name w:val="WW8Num5z0"/>
    <w:qFormat/>
    <w:rPr>
      <w:rFonts w:ascii="Arial" w:hAnsi="Arial" w:eastAsia="OpenSymbol;Arial Unicode MS" w:cs="Open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5z1">
    <w:name w:val="WW8Num5z1"/>
    <w:qFormat/>
    <w:rPr>
      <w:rFonts w:ascii="Arial" w:hAnsi="Arial" w:eastAsia="Times New Roman" w:cs="Times New Roman"/>
      <w:lang w:val="hu-HU"/>
    </w:rPr>
  </w:style>
  <w:style w:type="character" w:styleId="WW8Num5z2">
    <w:name w:val="WW8Num5z2"/>
    <w:qFormat/>
    <w:rPr>
      <w:rFonts w:cs="Arial"/>
      <w:strike w:val="false"/>
      <w:dstrike w:val="false"/>
      <w:lang w:val="hu-H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NewRomanPSMT;MS Mincho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7z0">
    <w:name w:val="WW8Num7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lang w:val="hu-H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b w:val="false"/>
      <w:bCs w:val="false"/>
      <w:strike w:val="false"/>
      <w:dstrike w:val="false"/>
      <w:sz w:val="24"/>
      <w:szCs w:val="24"/>
      <w:lang w:val="hu-H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0z0">
    <w:name w:val="WW8Num10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lang w:val="hu-H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3z0">
    <w:name w:val="WW8Num13z0"/>
    <w:qFormat/>
    <w:rPr>
      <w:rFonts w:ascii="Arial" w:hAnsi="Arial" w:eastAsia="OpenSymbol;Arial Unicode MS" w:cs="OpenSymbol;Arial Unicode MS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4z0">
    <w:name w:val="WW8Num14z0"/>
    <w:qFormat/>
    <w:rPr>
      <w:rFonts w:ascii="Arial" w:hAnsi="Arial" w:eastAsia="TimesNewRomanPSMT;MS Mincho" w:cs="Arial"/>
      <w:strike w:val="false"/>
      <w:dstrike w:val="false"/>
      <w:lang w:val="hu-HU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lang w:val="hu-H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Arial"/>
      <w:lang w:val="hu-H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Arial" w:hAnsi="Arial" w:eastAsia="Times New Roman" w:cs="Times New Roman"/>
      <w:lang w:val="hu-H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Arial"/>
      <w:strike w:val="false"/>
      <w:dstrike w:val="false"/>
      <w:lang w:val="hu-H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Arial" w:hAnsi="Arial" w:eastAsia="Times New Roman" w:cs="Times New Roman"/>
      <w:lang w:val="hu-H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trike w:val="false"/>
      <w:dstrike w:val="false"/>
      <w:lang w:val="sr-Latn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trike w:val="false"/>
      <w:dstrike w:val="false"/>
      <w:lang w:val="sr-Latn-RS"/>
    </w:rPr>
  </w:style>
  <w:style w:type="character" w:styleId="WW8Num18z0">
    <w:name w:val="WW8Num18z0"/>
    <w:qFormat/>
    <w:rPr>
      <w:rFonts w:cs="Arial"/>
      <w:b w:val="false"/>
      <w:bCs w:val="false"/>
      <w:strike w:val="false"/>
      <w:dstrike w:val="false"/>
      <w:lang w:val="sr-Latn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  <w:lang w:val="sr-Latn-R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lang w:val="sr-Latn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lang w:val="sr-Latn-R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lang w:val="sr-Latn-R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lang w:val="sr-Latn-R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hu-H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u-H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lang w:val="sr-Latn-R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lang w:val="sr-Latn-R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lang w:val="hu-H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lang w:val="sr-Latn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lang w:val="sr-Latn-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lang w:val="sr-Latn-R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lang w:val="hu-H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lang w:val="sr-Latn-R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lang w:val="hu-H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lang w:val="hu-H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lang w:val="sr-Latn-R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lang w:val="hu-HU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NumberingSymbols">
    <w:name w:val="Numbering Symbols"/>
    <w:qFormat/>
    <w:rPr>
      <w:b w:val="false"/>
      <w:bCs w:val="false"/>
      <w:lang w:val="hu-H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9:00Z</dcterms:created>
  <dc:creator>x</dc:creator>
  <dc:description/>
  <dc:language>en-US</dc:language>
  <cp:lastModifiedBy>Korisnik</cp:lastModifiedBy>
  <cp:lastPrinted>2018-10-23T11:11:00Z</cp:lastPrinted>
  <dcterms:modified xsi:type="dcterms:W3CDTF">2020-09-09T08:55:00Z</dcterms:modified>
  <cp:revision>399</cp:revision>
  <dc:subject/>
  <dc:title/>
</cp:coreProperties>
</file>